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7406-9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99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2.10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ухова Алексея Сергее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226004958 от 26.02.2025 г. по делу об административном правонарушении, предусмотренном ч. 2 ст.12.9 Кодекса Российской Федерации об административных правонарушениях, Петухову А.С. назначено наказание в виде штрафа в размере 750 рублей. В установленный ст.32.2 КоАП РФ срок Петухов А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ухов А.С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Петухова А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етухова А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Петухова А.С.; Постановлением №18810586250226004958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етухов А.С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етухова А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Петухову А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Петухова А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Петухову А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ухова Алексея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99252018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